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oznaczenie sprawy 36/1132/2017</w:t>
        <w:tab/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wota jaką Zamawiający zamierza przeznaczyć na sfinansowanie zamówienia :</w:t>
      </w:r>
    </w:p>
    <w:p>
      <w:pPr>
        <w:pStyle w:val="Normal"/>
        <w:rPr/>
      </w:pPr>
      <w:r>
        <w:rPr/>
        <w:t>130.000,00 netto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cs="Tahoma" w:ascii="Tahoma" w:hAnsi="Tahoma"/>
          <w:sz w:val="14"/>
        </w:rPr>
        <w:t>Zbiorcze zestawienie ofert postępowanie nr 36/1132/2017 /</w:t>
      </w:r>
      <w:r>
        <w:rPr>
          <w:rFonts w:cs="Tahoma" w:ascii="Tahoma" w:hAnsi="Tahoma"/>
          <w:strike/>
          <w:sz w:val="14"/>
        </w:rPr>
        <w:t>ofert wstępnych</w:t>
      </w:r>
      <w:r>
        <w:rPr/>
        <w:t>*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230"/>
        <w:gridCol w:w="3685"/>
        <w:gridCol w:w="3969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(firma) i adres 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netto</w:t>
            </w:r>
          </w:p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ść okresu gwarancj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Techniki Okrętowej S.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l. Szczecińska 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392 Gdańs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@cto.gda.p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.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m-cy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PH KAMA Rzeszkowski Krzysztof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ul. 1-go Maja 105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-110 Skarżysko- Kamienna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ph.kama@gmail.co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.3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m-cy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MET-Project Mieczysław Pyzel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Fabryczna 95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05-270 Marki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p@markifriction.p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m-cy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03.10.2017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26:00Z</dcterms:created>
  <dc:creator>msadecki</dc:creator>
  <dc:description/>
  <cp:keywords/>
  <dc:language>en-US</dc:language>
  <cp:lastModifiedBy>Agnieszka</cp:lastModifiedBy>
  <cp:lastPrinted>2017-10-03T12:09:00Z</cp:lastPrinted>
  <dcterms:modified xsi:type="dcterms:W3CDTF">2017-10-03T10:10:00Z</dcterms:modified>
  <cp:revision>4</cp:revision>
  <dc:subject/>
  <dc:title>oznaczenie sprawy</dc:title>
</cp:coreProperties>
</file>